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675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Планриз - от болезней раст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048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8" w:type="dxa"/>
            <w:tcBorders/>
            <w:shd w:fill="FFFFFF" w:val="clear"/>
            <w:tcMar>
              <w:bottom w:w="22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следнее десятилетие для защиты растений от возбудителей болезней применяются биологические препараты, основой которых являются микроорганизмы и их метаболи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ие агенты биопрепаратов являются компонентами природных биоценозов, что объясняет их безопасность для окружающей среды, человека, теплокровных животных, птиц, рыб и полезной энтомофауны. Применение биологических средств менее опасно, чем применение химических средств защиты растений, хотя без химических обработок в наше время обойтись нельзя. Обработанные биопрепаратами растения лучше переносят неблагоприятные погодные условия. Применение биологических средств защиты растений активизирует биологические процессы, в культурном растении вызывает образование молекул - метаболитов и тем самым ускоряет процесс нейтрализации гербицида и его последующее разложение на неактивные компонент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ческий фунгицид планриз, разработанный на основе бактериального штамма псевдомонас (действующее вещество - живые клетки бактерии), эффективно подавляет развитие возбудителей бактериальных и грибковых заболеваний растений. Фунгицидные свойства планриза сочетаются с ростостимулирующей активностью, которая вызывает усиление рост корневой системы, повышает всхожесть семян и энергию прорастания. Протравливание семян - один из важных приемов в защите растений от болезней. Поэтому семена озимых культур, свободные от головневых заболеваний, рекомендуем обрабатывать биологическим препаратом планриз с использованием любых протравочных машин. Оптимальный срок обработки - в день посева или за 1-2 дня до высева. Норма расхода препарата 0,5 литра на тонну семян. В рабочий раствор для закрепления планриза на семенах желательно добавлять прилипатели - натриевую соль КМЦ; силикатный клей - 0,2 кг на тонну; ЖКУ - 0,3 литра на тонну семя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того, планриз применяется для обработки клубней картофеля перед закладкой на хранение. Норма расхода - 1 литр препарата на 1 тонну, расход рабочей жидкости - 10 литров. В период хранения планриз подавляет развитие инфекции сухой гнили на 93,5%, мокрой гнили - на 67,2%, при этом резко повышается лёжкость картофе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евная обработка планризом усиливала ризогенез, способствовала увеличению вегетативной продуктивности на 3-5%. Обработка надземных органов картофеля препаратом не оказывало отрицательного воздействия на рост и развитие растений и приводило к заметному увеличению урожайности картофеля (на 26-39%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препарат успешно защищает капусту в период хранения от инфекции слизистого и сосудистого бактериозов. Для этого растения за неделю до уборки обрабатывают планризом (0,3 литра на 1га, расход рабочей жидкости - 250-300 литров). По истечении срока капусту срезают и закладывают на хра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препарат обеспечивает защиту сельскохозяйственных культур от широкого спектра заболеваний с биологической активностью от 50 до 90%. Увеличивает урожай зерновых на 5-15%, овощных - на 10-30%. Повышает качество продукции и улучшает товарный ви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севе озимого рапса после зерновых культур особенно важно создать условия для максимально быстрого разложения растительных остатков. Внесение аммиачной селитры 60 кг/га совместно с планризом 0,5 л/га ускоряет разложение соломы в 2 раза, причем планриз подавляет патогенную микрофлору, находящуюся в растительных остатках. Семена озимого рапса, высеянные по такой схеме, будут защищены на период всходов от заболе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сем интересующим вопросам просим обращаться в филиал ФГУ "Россельхозцентр" по Алтайскому кра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24:00Z</dcterms:created>
  <dc:creator>Репкин</dc:creator>
  <dc:description/>
  <cp:keywords/>
  <dc:language>en-US</dc:language>
  <cp:lastModifiedBy>Репкин</cp:lastModifiedBy>
  <cp:lastPrinted>2010-08-11T09:17:00Z</cp:lastPrinted>
  <dcterms:modified xsi:type="dcterms:W3CDTF">2010-08-11T02:20:00Z</dcterms:modified>
  <cp:revision>4</cp:revision>
  <dc:subject/>
  <dc:title/>
</cp:coreProperties>
</file>