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е в деятельности фил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сновным уставным видом деятельности филиала ФГУ «Россельхозцентр» по Алтайскому краю является оказание государственных услуг в области растениеводс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 услугам, осуществляемым по договорам на возмездной основе, относится проведение работ по обязательному и добровольному подтверждению соответствия продукции растениеводства требованиям нормативно-технической документации в т.ч. для целей сертификации.</w:t>
      </w:r>
    </w:p>
    <w:p>
      <w:pPr>
        <w:pStyle w:val="Normal"/>
        <w:spacing w:lineRule="auto" w:line="240" w:before="0" w:after="0"/>
        <w:ind w:right="42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олучения прав на проведение работ  по сертификации  в июле текущего года филиал ФГУ «Россельхозцентр» по Алтайскому краю был  уполномочнен как Орган по Сертификации  и Испытательная лаборатория в Системе добровольной сертификации «Россельхозцентр», которая зарегистрирована в установленном порядке Федеральным агентством по техническому регулированию и метрологии 22 декабря 2009 г. за № РОСС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В613. 04ШР00, а также прошел процедуру аккредитации как Испытательный Центр в Системе Испытательных Лабораторий.</w:t>
      </w:r>
    </w:p>
    <w:p>
      <w:pPr>
        <w:pStyle w:val="Normal"/>
        <w:spacing w:lineRule="auto" w:line="240" w:before="0" w:after="0"/>
        <w:ind w:right="42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ытательный Центр филиала, состоящий из лаборатории семеноводства, лаборатории качества зерна и продуктов его переработки, контрольно токсикологической лаборатории и лаборатории биометода   готов к определению качества сельхозпродукции и оказанию услуг, в соответствии с областью аккредитации, по следующим направлениям: 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ортовых и  посевных качеств семян, фитоанали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пределение физико-химических показателей зерна и продуктов его переработки (определение качества и количества клейковины, влажность, число падения, натура, пленчатость, засоренность, повреждение вредителями и другие показатели – этот вид услуг оказывают Благовещенский, Бийский, Змеиногорский и Усть-Калманский районные отдел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следование овощной и плодово-ягодной продукции на показатели безопасност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анализ продукции растениеводства, почвы, воды на содержание остаточных количеств пестицид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определение качества приготовления рабочих составов пестицид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анализ качества пестицидных препаратов как переходящего запаса, так и вновь поступающих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исследование на качество обработки посевного материала фунгицидам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пределение нитратов в растительной продукц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анализ содержания тяжелых металлов в растительной продукции и объектах окружающей сред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анализ корм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аналитические исследования почвы, гру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результатам исследований выдается Протокол испытания или  Сертификат соответствия.  В случае, если в результате испытаний обнаружено превышение или несоответствие показателей безопасности, возможна разработка рекомендаций нашими специали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роме того лаборатория биометода занимается производством и реализацией биологических средств защиты раст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-трих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-планриз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24:00Z</dcterms:created>
  <dc:creator>Репкин</dc:creator>
  <dc:description/>
  <cp:keywords/>
  <dc:language>en-US</dc:language>
  <cp:lastModifiedBy>Репкин</cp:lastModifiedBy>
  <dcterms:modified xsi:type="dcterms:W3CDTF">2010-08-12T08:29:00Z</dcterms:modified>
  <cp:revision>1</cp:revision>
  <dc:subject/>
  <dc:title/>
</cp:coreProperties>
</file>